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577278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sz w:val="20"/>
        </w:rPr>
        <w:t>GRANT APPLICATION FOR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 be completed and returned Rosalind Mitchell, OCBR Administration, Ioannou Centre for Classical and Byzantine Studies, 66 St Giles’, Oxford OX1 3LU. email:  rosalind.mitchell@history.ox.ac.uk</w:t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9029"/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10440" w:leader="none"/>
        </w:tabs>
        <w:spacing w:before="0" w:after="0"/>
        <w:rPr/>
      </w:pPr>
      <w:r>
        <w:rPr>
          <w:rFonts w:cs="Garamond" w:ascii="Garamond" w:hAnsi="Garamond"/>
          <w:i/>
          <w:iCs/>
        </w:rPr>
        <w:t>Please type or use block capital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  <w:iCs/>
        </w:rPr>
        <w:t>Please attach any supporting documents.</w:t>
      </w:r>
      <w:r>
        <w:rPr>
          <w:rFonts w:cs="Garamond" w:ascii="Garamond" w:hAnsi="Garamond"/>
        </w:rPr>
        <w:tab/>
        <w:tab/>
      </w:r>
    </w:p>
    <w:p>
      <w:pPr>
        <w:pStyle w:val="Normal"/>
        <w:spacing w:before="0" w:after="0"/>
        <w:rPr>
          <w:rFonts w:ascii="Garamond" w:hAnsi="Garamond" w:cs="Garamond"/>
          <w:i/>
          <w:i/>
          <w:iCs/>
          <w:sz w:val="12"/>
        </w:rPr>
      </w:pPr>
      <w:r>
        <w:rPr>
          <w:rFonts w:cs="Garamond" w:ascii="Garamond" w:hAnsi="Garamond"/>
          <w:i/>
          <w:iCs/>
          <w:sz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   Name of applicant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aramond" w:ascii="Garamond" w:hAnsi="Garamond"/>
              </w:rPr>
              <w:t>2.    Faculty/College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  Post held (if applicable)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aramond" w:ascii="Garamond" w:hAnsi="Garamond"/>
              </w:rPr>
              <w:t>4.   Internal telephone number</w:t>
              <w:br/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  Details of event/proposed travel/proposed publication (e.g. title/subject matter; date; number of speakers; numbers expected to attend) (300 words)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   Details of proposed expenditure: </w:t>
            </w:r>
          </w:p>
          <w:p>
            <w:pPr>
              <w:pStyle w:val="Normal"/>
              <w:ind w:left="480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80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spacing w:before="0" w:after="120"/>
              <w:rPr/>
            </w:pPr>
            <w:r>
              <w:rPr>
                <w:rFonts w:cs="Garamond" w:ascii="Garamond" w:hAnsi="Garamond"/>
              </w:rPr>
              <w:t>7.    Other sources of assistance: are you thinking of applying to your college or outside sources of funds for a contribution?</w:t>
            </w:r>
          </w:p>
          <w:p>
            <w:pPr>
              <w:pStyle w:val="Normal"/>
              <w:tabs>
                <w:tab w:val="clear" w:pos="576"/>
                <w:tab w:val="left" w:pos="600" w:leader="none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ind w:left="600" w:hanging="60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YES/NO</w:t>
            </w:r>
          </w:p>
          <w:p>
            <w:pPr>
              <w:pStyle w:val="Normal"/>
              <w:tabs>
                <w:tab w:val="clear" w:pos="576"/>
                <w:tab w:val="left" w:pos="600" w:leader="none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ind w:left="600" w:hanging="60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If yes, please indicate the outcom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spacing w:before="0" w:after="240"/>
              <w:ind w:left="600" w:hanging="600"/>
              <w:rPr/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 xml:space="preserve">If no, please say whether a contribution could be sought from college or other sources.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8760" w:leader="none"/>
              </w:tabs>
              <w:ind w:left="600" w:hanging="60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    Value of grant sought from the Oxford Centre for Byzantine Research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8760" w:leader="none"/>
              </w:tabs>
              <w:spacing w:before="0" w:after="240"/>
              <w:ind w:left="600" w:hanging="60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7200" w:leader="none"/>
          <w:tab w:val="left" w:pos="7680" w:leader="none"/>
          <w:tab w:val="right" w:pos="9029" w:leader="none"/>
        </w:tabs>
        <w:spacing w:before="0" w:after="12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br/>
        <w:t>Signature of applicant:  ………………………….………….                      Date:  ……………………………</w:t>
      </w:r>
    </w:p>
    <w:sectPr>
      <w:type w:val="nextPage"/>
      <w:pgSz w:w="11906" w:h="16838"/>
      <w:pgMar w:left="840" w:right="626" w:gutter="0" w:header="0" w:top="53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3:00Z</dcterms:created>
  <dc:creator>SLL</dc:creator>
  <dc:description/>
  <cp:keywords/>
  <dc:language>en-US</dc:language>
  <cp:lastModifiedBy>Rosalind Mitchell</cp:lastModifiedBy>
  <cp:lastPrinted>2001-10-24T15:28:00Z</cp:lastPrinted>
  <dcterms:modified xsi:type="dcterms:W3CDTF">2020-11-19T13:39:00Z</dcterms:modified>
  <cp:revision>5</cp:revision>
  <dc:subject/>
  <dc:title>BOARD OF THE FACULTY OF LITERAE HUMANI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53A8F11866F4FBDD367CD36B3C3A9</vt:lpwstr>
  </property>
</Properties>
</file>